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1"/>
        <w:jc w:val="center"/>
        <w:rPr/>
      </w:pPr>
      <w:r>
        <w:rPr>
          <w:b/>
          <w:spacing w:val="5"/>
          <w:sz w:val="32"/>
        </w:rPr>
        <w:t>八十九學年度高級中學資訊學科能力競賽決賽</w:t>
      </w:r>
      <w:r>
        <w:rPr>
          <w:b/>
          <w:sz w:val="32"/>
        </w:rPr>
        <w:t>選擇題</w:t>
      </w:r>
      <w:r>
        <w:rPr>
          <w:b/>
          <w:spacing w:val="5"/>
          <w:sz w:val="32"/>
        </w:rPr>
        <w:t>答案</w:t>
      </w:r>
    </w:p>
    <w:p>
      <w:pPr>
        <w:sectPr>
          <w:type w:val="nextPage"/>
          <w:pgSz w:w="11906" w:h="16838"/>
          <w:pgMar w:left="1153" w:right="1153" w:gutter="0" w:header="0" w:top="1440" w:footer="0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left="181" w:hanging="1"/>
        <w:jc w:val="right"/>
        <w:rPr>
          <w:b/>
          <w:b/>
          <w:bCs/>
          <w:spacing w:val="5"/>
          <w:sz w:val="32"/>
          <w:u w:val="single"/>
        </w:rPr>
      </w:pPr>
      <w:r>
        <w:rPr>
          <w:b/>
          <w:bCs/>
          <w:spacing w:val="5"/>
          <w:sz w:val="32"/>
          <w:u w:val="single"/>
        </w:rPr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c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b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d   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d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sz w:val="28"/>
          <w:u w:val="single"/>
        </w:rPr>
        <w:t>d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c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a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b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c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b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c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a</w:t>
      </w:r>
      <w:r>
        <w:rPr>
          <w:sz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a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a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c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a</w:t>
      </w:r>
      <w:r>
        <w:rPr>
          <w:sz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c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c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c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b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d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a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c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a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b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before="126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b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a</w:t>
      </w:r>
      <w:r>
        <w:rPr>
          <w:sz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b</w:t>
      </w:r>
      <w:r>
        <w:rPr>
          <w:sz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c</w:t>
      </w:r>
      <w:r>
        <w:rPr>
          <w:sz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a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b</w:t>
      </w:r>
      <w:r>
        <w:rPr>
          <w:sz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c</w:t>
      </w:r>
      <w:r>
        <w:rPr>
          <w:sz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c</w:t>
      </w:r>
      <w:r>
        <w:rPr>
          <w:sz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d</w:t>
      </w:r>
      <w:r>
        <w:rPr>
          <w:sz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a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d</w:t>
      </w:r>
      <w:r>
        <w:rPr>
          <w:sz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b</w:t>
      </w:r>
      <w:r>
        <w:rPr>
          <w:sz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c</w:t>
      </w:r>
      <w:r>
        <w:rPr>
          <w:sz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c</w:t>
      </w:r>
      <w:r>
        <w:rPr>
          <w:sz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d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c</w:t>
      </w:r>
      <w:r>
        <w:rPr>
          <w:sz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a</w:t>
      </w:r>
      <w:r>
        <w:rPr>
          <w:sz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b</w:t>
      </w:r>
      <w:r>
        <w:rPr>
          <w:sz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a</w:t>
      </w:r>
      <w:r>
        <w:rPr>
          <w:sz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a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d</w:t>
      </w:r>
      <w:r>
        <w:rPr>
          <w:sz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a</w:t>
      </w:r>
      <w:r>
        <w:rPr>
          <w:sz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b</w:t>
      </w:r>
      <w:r>
        <w:rPr>
          <w:sz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d</w:t>
      </w:r>
      <w:r>
        <w:rPr>
          <w:sz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before="126" w:after="0"/>
        <w:ind w:left="964" w:hanging="482"/>
        <w:rPr/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d</w:t>
      </w:r>
      <w:r>
        <w:rPr>
          <w:sz w:val="28"/>
          <w:u w:val="single"/>
        </w:rPr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 xml:space="preserve">          </w:t>
      </w:r>
    </w:p>
    <w:sectPr>
      <w:type w:val="continuous"/>
      <w:pgSz w:w="11906" w:h="16838"/>
      <w:pgMar w:left="1153" w:right="1153" w:gutter="0" w:header="0" w:top="1440" w:footer="0" w:bottom="1440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華康POP1體W7" w:cs="Arial"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15:00Z</dcterms:created>
  <dc:creator>張麗霜</dc:creator>
  <dc:description/>
  <dc:language>en-US</dc:language>
  <cp:lastModifiedBy>user</cp:lastModifiedBy>
  <cp:lastPrinted>2001-02-12T15:26:00Z</cp:lastPrinted>
  <dcterms:modified xsi:type="dcterms:W3CDTF">2004-07-02T15:15:00Z</dcterms:modified>
  <cp:revision>2</cp:revision>
  <dc:subject/>
  <dc:title>八十九學年度高級中學資訊學能力競賽決賽選擇題答題卷</dc:title>
</cp:coreProperties>
</file>